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freitag Blues</w:t>
      </w:r>
    </w:p>
    <w:p>
      <w:pPr>
        <w:pStyle w:val="Heading3"/>
        <w:rPr>
          <w:sz w:val="52"/>
        </w:rPr>
      </w:pPr>
      <w:r>
        <w:rPr>
          <w:sz w:val="52"/>
        </w:rPr>
        <w:t>E   A   H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Der Wecker klingelt und ich hab' Durst 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Nacht war heiß- ich ess' 'ne Wur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as nächste Bier mach' ich schon auf –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uf dieToilette ich dann lauf' -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s war wohl doch etwas zuviel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in Geburtstag und das kleine Spiel..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frain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Liebe und der Suff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reib'n den Menschen uff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glaub' ich brauch' 'ne Erhohlungsku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nsch schau doch mal, s'ist schon zehn Uhr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as sag ich denn bloß meinem Chef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nn ich ihn in der Firma treff‘ 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r dreht mir beide Ohren u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d ich steh da und sage dumm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Liebe und der Suff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reib'n den Menschen uff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steig' jetzt in mein Auto e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d  fahr' Dich auf die Schnelle hei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Polizei fährt hinter mi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ält an – ich öffne meine Tü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ch muss gleich blasen und schau schau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s blöde Röhrchen wird ganz blau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Liebe und der Suff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e reib'n den Menschen uff!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6:53:00Z</dcterms:created>
  <dc:creator>Ralf Brinkmann</dc:creator>
  <dc:description/>
  <dc:language>en-US</dc:language>
  <cp:lastModifiedBy>Ralf Brinkmann</cp:lastModifiedBy>
  <dcterms:modified xsi:type="dcterms:W3CDTF">2004-06-19T07:03:00Z</dcterms:modified>
  <cp:revision>1</cp:revision>
  <dc:subject/>
  <dc:title>Karfreitag Blues</dc:title>
</cp:coreProperties>
</file>