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eingedruck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meiner Bude hängt ein Bild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in Wildschwein dort den Förster killt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in Ur-Ur-Ahn hängt nebena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nd schaut sich g'rade "Dallas" an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ch sitz' am Tisch und les' voll Sorgen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e BILD – Zeitung von übermorg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nd um die Kerze fliegen Mäus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e jagen kleine grüne Läus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frain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ch woll't es dem Vermieter sagen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ch traute ich mich nicht zu fragen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m Hals hat er 'nen Reissverschlus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nd Blut ist für ihn ein Genuss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ch wohn' erst einen Tag im Haus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ch will 'raus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meiner Bude sind zwei Tür'n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rch die Schien'n der U-Bahn führ'n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in toller Mann liegt hier im Bett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ieh' ich ihn aus, ist's ein Skelett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e Lampe hat man angebracht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chalt ich sie ein, wird's dunkle Nacht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nn ich die Heizung mal anschalt'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nn wird's hier drinnen eisig kalt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fra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ch les' nochmal den Mietvertrag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 trifft mich auch schon hart der Schlag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nten stht's, ganz klein geschrieben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"Für alle, die Vampire lieben!"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frain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4:00Z</dcterms:created>
  <dc:creator>Brinkmann_Ralf</dc:creator>
  <dc:description/>
  <dc:language>en-US</dc:language>
  <cp:lastModifiedBy>Brinkmann_Ralf</cp:lastModifiedBy>
  <dcterms:modified xsi:type="dcterms:W3CDTF">2004-06-24T08:35:00Z</dcterms:modified>
  <cp:revision>2</cp:revision>
  <dc:subject/>
  <dc:title>Kleingedruckt</dc:title>
</cp:coreProperties>
</file>