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Wahnsinnig Alternativ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in so wahnsinnig alternativ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resse nur Bionudeln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ehe nur mit drei Mann auf's Klo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asch' mir nur mit Kernseif' den Po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Energiebällchen törnen mich a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enn ich will lang leben, Mann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in so geil auf die Milka-Kuh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udndudu n du du du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ardrock stinkt mir total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azz find' ich phänomenal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eos stinken nach Scheiss –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galize Himbeereis!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45:00Z</dcterms:created>
  <dc:creator>Ralf Brinkmann</dc:creator>
  <dc:description/>
  <dc:language>en-US</dc:language>
  <cp:lastModifiedBy>Ralf Brinkmann</cp:lastModifiedBy>
  <cp:lastPrinted>2004-06-23T19:11:00Z</cp:lastPrinted>
  <dcterms:modified xsi:type="dcterms:W3CDTF">2004-06-23T18:08:00Z</dcterms:modified>
  <cp:revision>4</cp:revision>
  <dc:subject/>
  <dc:title>Hoss und die grünen Männchen</dc:title>
</cp:coreProperties>
</file>